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2286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N PHEISTE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 of Grant HS - football team member, winning back to back state titles in 1950 &amp; 1951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 of the University of Oregon - captain of the 1954 football tea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yed in the 1954 East/West Shrine All-Star college football gam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teaching and coaching in 1955 at Tigard HS, moving to Grant HS and Benson H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68 became the assistant Athletic Director for Portland Public Schools becoming Director of Athletic Directors from 1979 - 1988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on numerous committees to the Oregon High School Coaches Association and the OSAA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eived the National Award of Merit, National High School Coaches Association in 1976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ADA Athletic Director of the Year in 198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21:00Z</dcterms:created>
  <dc:creator>Barbara Bjorkquist</dc:creator>
  <dc:description/>
  <cp:keywords/>
  <dc:language>en-US</dc:language>
  <cp:lastModifiedBy>Welch, Kris</cp:lastModifiedBy>
  <dcterms:modified xsi:type="dcterms:W3CDTF">2016-05-24T21:21:00Z</dcterms:modified>
  <cp:revision>2</cp:revision>
  <dc:subject/>
  <dc:title/>
</cp:coreProperties>
</file>